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MMARY OF GRAPHICS TO 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rint the graphics chartwheel to any printer tha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phics, such as a dot matrix printer, laser printer, or ink-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, you should first try the DOS external comman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APHICS.COM, which is on the DOS system diskette that c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computer. If you type GRAPHICS, &lt;RETURN&gt;,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running HORARY.EXE, this will make a graphic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dent in memory that enables the PrintScreen or Shif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Screen key commands to send graphics to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inarily, the Shift-PrtSc combination will only prin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CII characters defined on the Monochrome Graphics card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lor Graphics card is in use. GRAPHICS.COM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to send bit defined CGA graphics to the printer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 will ac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case GRAPHICS.COM does not work for your particular monitor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er combination, I am including on the distribution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alternative programs from the public domain.  Also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a commercial program called Pizazz PLUS. Pizazz PLU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ation and positioning and supports over 100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of the enclosed public domain programs makes itself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memory so you may have to reboot your system with Ctrl-Alt-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loading and trying a new program.  The programs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P200.COM</w:t>
        <w:tab/>
        <w:t>DUMPHP.COM</w:t>
        <w:tab/>
        <w:t>EGAEPS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X.COM</w:t>
        <w:tab/>
        <w:tab/>
        <w:t>GEMGRAPH.COM</w:t>
        <w:tab/>
        <w:t>GRAFTR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R.COM</w:t>
        <w:tab/>
        <w:t>HERCTOSH.COM</w:t>
        <w:tab/>
        <w:t>HPP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KIDMP.COM</w:t>
        <w:tab/>
        <w:t>OKIPRTSC.COM</w:t>
        <w:tab/>
        <w:t>PRTS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NDUMP.COM</w:t>
        <w:tab/>
        <w:t>TOSHDUM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MP2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 works with a Radio Shack DMP-200 printer off an IB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equipped with an Enhanced Graphics Adaptor (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. R. Brooks Van Hor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01 Fa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ndon, VA. 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UMP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 permits a graphics screen to be dumped to a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serJet printer.  The program expects the output to 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ott P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007 N. Sherida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icago, IL    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GAEPSON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works with Epson FX series printers equipped with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Graphics Adaptor (EGA or 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. R. Brooks Van Horn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X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is a replacement for the GRAPHICS.COM program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me with DOS. Follow the directions on the screen after hit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hift-PrtScre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MGRAPH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MGRAPH.COM allows the use of a Gemini 10X for graphic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mps. It is DOS 2.0 GRAPHICS.COM modified to insert the corr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line feeds. Results are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AFTRAX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works with Epson MX printers with the GRAFTRAX 8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. It is also supposed to work with older non-Eps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Sta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If you print the screen in GRAPHICS-mode, a LEFT SHIFT PrtSc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the screen LARGE, filling nearly an 8 1/2 x 11 page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insert carriage returns to restore Top Of Form relativ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re it started.  If you do a RIGHT SHIFT PrtSc, the scree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about 5.25 x 2.75 inches. No TOF reset is mad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creen prints will be 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In either graphics print mode, you can abort printing by hit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SC key. This can be used to suppress the carriage returns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nd of the large screen print, for instance.  You cannot ab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screen print in text mode, however, since it is your IBM 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ty Sm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ST2259           (713) 661-1241  (Offi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72155,1214   (713) 464-6737   (Hom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APHICR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prints hi-resolution graphics in reduced sca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ke the other programs, this program does not rotat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twheel but prints it right side up.  However, the chartwhe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shape of an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E. Schm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RCTOSH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HERCTOSH once at boot time to install it and then rea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ructions that appear on-screen. This program will dum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 graphics to any of several Toshiba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This is a memory-resident, Hercules-to-Toshiba printer, graph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dump program. Once installed in memory, it occupies 64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tes. To print Hercules monochrome graphics page 0 on a Toshib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1340 or similar printer, type Alt-0.  To print page 1, type Alt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To generate a formfeed, type Alt-9. Individual users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s of user-supported software, may freely copy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seminate this program in unmodified for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ephen G. Sim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62 S. Garn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e College, PA 16801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PPS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LaserJet+/SeriesII CGA/EGA Print Screen Driver 7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ntax for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PPS /? for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PPS /r for reverse b/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PPS /2 for Series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print properly w/64K EGA card in hi-re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prints the blue pel pla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adjust for higher resolution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rin May -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IM On-Lin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59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erton, CA 926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KIDMP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OKIDUMP once at boot time to install it and then whenever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t &lt;R&gt;ight Shift PrtSc you'll get a small graphics dump to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KIDATA printer. Hit &lt;L&gt;eft Shift PrtSc and you'll get a larg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out rotated 90 degrees. This routine is invisible to norm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screen dumps. This program is known to work on an OK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line 84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KIPRTSC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 replaces the GRAPHICS.COM program supplied as par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BM MS-DOS operating system (an External DOS command). 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s both text and graphics capabilities for IBM PC owners wh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a color graphics adapter and an Okidata Microline 84/92/9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(without the Plug-N-Play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graphics mode, 320 x 200 medium resolution pictures are sh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varying shades of gray to represent the colors on the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640 x 200 graphics image is shown simply in black &amp; white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i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ly, in graphics mode, [OKIPRTSC] automatically pla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icture in the middle of the page (no need to mo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tors or roll the platen to get the picture centered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rry R. 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siness Softwar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TSC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s multiple screen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TSC.COM is designed to replace the outdated GRAPHICS.COM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es with DOS. PRTSC.COM is designed to dump a graphics scree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nter in the same manner that you would dump a text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fference is that GRAPHICS.COM requires that you specify w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raphics mode will be while PRTSC.COM will detect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. GRAPHICS.COM only supports the IBM printer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TSC.COM supports Epson and the HP Laser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yntax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TSC [pn] [r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do not include anything on the command line, "LPT1:"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umed as is an Epson printer.  The 'r' is for "resolution."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affects the speed, so you have a choice. The resolu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must be three characters: " 75", "150" or "300"  Therefor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figure for LPT2:, HPLJ, 300d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TSC p2 r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nathan Zu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Friendly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211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alorama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hington, DC 2000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NDUMP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1986 by Hardwood Software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hance graphics printing for any combin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A/EPSON Extended PrtSc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A/OKIDATA 192 Extended PrtSc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GA/OKIDATA 92 Extended PrtSc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A/CITOH Extended PrtSc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GA/EPSON Extended PrtSc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GA/OKIDATA 192 Extended PrtSc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GA/OKIDATA 92 Extended PrtSc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GA/CITOH Extended PrtSc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CULES/EPSON Extended PrtSc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CULES/OKIDATA 192 Extended PrtSc 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CULES/OKIDATA 92 Extended PrtSc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CULES/CITOH Extended PrtSc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 SCRNDUMP /g /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  g = E for Enhanced Graphics Adapter (640x350 Col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for Color Graphics Adapter (640x200 Mono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for Hercules Mono Graphics Adapter (720x348 Mo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= E for EPSON/IBM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for CITOH PROWRITER/PROWRITER II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for OKIDATA 192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for OKIDATA 92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'Shift/PrtSc' to activate. If no other key is pressed wi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 seconds, the regular text print screen routine is used. 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a graphics screen, press the appropriate number key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per row of your keyboard. To print the first graphics pag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'1', the second page, if your graphics board has one,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by pressing '2' and so on.  When printing the regular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, the time delay can be canceled by pressing the SPACEBA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printing in progress can be canceled by pressing 'ES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ary E. Walk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 Market Software,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stfield Boulev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anapolis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SHDUM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shiba 1351 Printer Graphics Screen Du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IBM-PC and compatible micro-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just as you would use GRAPHICS.COM for the E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ary E. Wal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end up using any of these programs, please send a $5.0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ibution to the programmer responsibl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recommend using EGAEPSON.COM if you have an EGA or VGA graph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d, GRAPHICS.COM (or anything else that works) if you have a CG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card and SCRNDUMP.COM if you have Hercules graphic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